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LENSOFT   HPE-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lensoft HPE-NY </w:t>
      </w:r>
      <w:r>
        <w:rPr>
          <w:rFonts w:cs="Times New Roman" w:ascii="Times New Roman" w:hAnsi="Times New Roman"/>
          <w:sz w:val="28"/>
          <w:szCs w:val="28"/>
        </w:rPr>
        <w:t>hem örgü hemde dokuma kumaşlara uygulanabilen yeni nesil emülsiyondur. Tek başına kullanılabildiği gibi reçinelerle beraber de uygulan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AKTERİSTİK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pısı</w:t>
        <w:tab/>
        <w:tab/>
        <w:t>: Yağ asit esterleri ve PE karışı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örünüşü</w:t>
        <w:tab/>
        <w:tab/>
        <w:t>: Beyazımsı akışkan li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>: 6,50 ±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Çözünürlük</w:t>
        <w:tab/>
        <w:tab/>
        <w:t>: Su ile her oranda kolaylıkla çözün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çık krem renkli sıvı görünümünd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ıvı olduğu için eritme problemi yokt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onyonik ve katyonik maddelerle beraber kullanıl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yıf asidik ortamda kullanılır.Optimum efektini pH: 5-5,5 da ver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lyafta tozumayı ön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abii,suni  ve sentetik elyafa yumuşaklık,kayganlık,parlaklık ve antistatik özellik kazandır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lgu maddeleri ile beraber kullanıldığında akıcı,güzel bir tuşe sa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0 Cº ye kadar yapılan işlemlerde sararma yap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ütün uygulamalar 40 ºC - 50 º C arasında yapıldığında en yüksek etkisinden yararlan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ULLANI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Fular ( Emdirme )</w:t>
        <w:tab/>
        <w:tab/>
        <w:tab/>
        <w:t>Çektir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tar</w:t>
        <w:tab/>
        <w:tab/>
        <w:tab/>
        <w:tab/>
        <w:t>10-20 gr/l</w:t>
        <w:tab/>
        <w:tab/>
        <w:tab/>
        <w:tab/>
        <w:t>1,-2 gr/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</w:t>
        <w:tab/>
        <w:tab/>
        <w:tab/>
        <w:tab/>
        <w:tab/>
        <w:t>6,0 ± 0,5</w:t>
        <w:tab/>
        <w:tab/>
        <w:tab/>
        <w:tab/>
        <w:t>5,5 ±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c-up</w:t>
        <w:tab/>
        <w:tab/>
        <w:tab/>
        <w:tab/>
        <w:t>70 – 80 %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ıcaklık</w:t>
        <w:tab/>
        <w:tab/>
        <w:tab/>
        <w:tab/>
        <w:tab/>
        <w:tab/>
        <w:tab/>
        <w:tab/>
        <w:tab/>
        <w:t>40-50 º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 ve soğuktan korunduğunda orijinal ambalajında en az 1 yıl özelliklerini muhafaza ed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bültenlerimizde yer alan açıklamalar,tamamen ürünün kullanım koşulları ve metotlarının anlaşılması ile ilgili olup,uygulamada ortaya çıkabilecek olan farklılıklar için bağlayıcılık oluştur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2625" cy="35242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b64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b64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1ED25-0B86-4A04-9842-888CA241A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EXPER</dc:creator>
  <dc:description/>
  <dc:language>en-US</dc:language>
  <cp:lastModifiedBy>EXPER</cp:lastModifiedBy>
  <cp:lastPrinted>2012-03-08T09:27:00Z</cp:lastPrinted>
  <dcterms:modified xsi:type="dcterms:W3CDTF">2012-03-09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